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 № __</w:t>
        <w:br/>
        <w:t xml:space="preserve">об оказании платных дополнительных общеобразовательных услуг МБОУ </w:t>
      </w:r>
      <w:r>
        <w:rPr>
          <w:rFonts w:cs="Times New Roman" w:ascii="Times New Roman" w:hAnsi="Times New Roman"/>
          <w:sz w:val="24"/>
          <w:szCs w:val="24"/>
        </w:rPr>
        <w:t xml:space="preserve">«Апастовская средняя общеобразовательная школа с углубленным изучением отдельных предметов» 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пастовского муниципального рай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г.т.Апастово                                                                                                           "__"   января   2023г.</w:t>
      </w:r>
    </w:p>
    <w:p>
      <w:pPr>
        <w:pStyle w:val="Normal"/>
        <w:shd w:fill="FFFFFF" w:val="clear"/>
        <w:spacing w:lineRule="auto" w:line="240" w:before="0" w:after="0"/>
        <w:ind w:left="67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Апастовская средняя общеобразовательная школа с углубленным  изучением отдельных предметов» Апастовского муниципального района  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(далее  -  образовательная организация) на основании лиценз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26" марта 2014 г. № 54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выданной Министерством образования и науки Республики Татарстан (серия 16Л01 №0001100, приложение к лицензии: серия 16 П 01 №0006962, приказ от 26.08.2015г. №9133/15) именуемое в дальнейшем "Исполнитель", в лиц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директора  школы, Зиятдиновой Гузелии Сагитовн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(при наличии) законного представителя    несовершеннолетнего лица, зачисляемого на обучение, именуемый  в дальнейшем "Заказчик", действующий в интересах несовершеннолетнего _______________________________________________________________ (фамилия, имя, отчество (при наличии) лица, зачисляемого на обучение) именуем__ в дальнейшем "Обучающий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,  совместно  именуемые «Стороны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 Исполнитель   обязуется   предоставить   образовательную  услугу, а   Заказчик    обязуется   оплатить образовательную    услугу по предоставлению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дополнительной обще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циально-педагогической  (дошкольная подготовка) 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чное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дополнительное образование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ке детей к школе с   21.01.2023г. по   31.05.2023г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>бучение организовано по программе «Школа будущего первоклассника»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ю –20 недель, общее число занятий – 60 ча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орма обучения, вид, уровень и (или) направленность образовательной   программы (часть образовательной программы определенного уровня, вида и (или) направленности) в пределах федерального  государственного  образовательного  стандарта  или     федеральных  государственных требований в соответствии с  учебными  планами, в том числе индивидуальными, и образовательными программами Исполнителя)</w:t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рава Исполнителя, Заказчика и Обучающегося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учающемуся предоставляются академические права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частью 1 статьи 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бязанности Исполнителя, Заказчика и Обучающегося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итель обязан:</w:t>
      </w:r>
    </w:p>
    <w:p>
      <w:pPr>
        <w:pStyle w:val="Normal"/>
        <w:shd w:fill="FFFFFF" w:val="clear"/>
        <w:spacing w:lineRule="auto" w:line="240" w:before="5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     Зачислить     Обучающегося,    выполнившего    установленные законодательством   Российской   Федерации,   учредительными   документами, локальными нормативными  актами  Исполнителя  условия  приема,  в  качестве ____________________________________ (указывается категория обучающегося)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О защите прав потребителей" и 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Об образовании в Российской Федерации"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учающийся обязан соблюдать требования, установленные в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е 43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Стоимость услуг, сроки и порядок их оплаты 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лная стоимость платных образовательных услуг за весь период обучения Обучающегося составляет 4644,60 рублей:  январь – 2322,30руб, март – 2322,30руб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Оплата производится: до 23 числа   в январе, и до 10 числа в марте месяце в безналичном порядке на счет,   указанный  в  разделе  IX   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стоящий Договор, может быть, расторгнут по соглашению Сторон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, может быть,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астоящий Договор расторгается досрочно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тветственность Исполнителя, Заказчика и Обучающегося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Безвозмездного оказания образовательной услуги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аказчик вправе отказаться от исполнения Договора и потребовать полного возмещения убытков, если в 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4. Расторгнуть Договор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Срок действия Договора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Заключительные положения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,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X. Адреса и реквизиты сторон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63"/>
        <w:gridCol w:w="36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азчик: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учающийся: </w:t>
            </w:r>
          </w:p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Апастовская средняя общеобразовательная школа  с углубленным   изучением отдельных предметов» Апастовского района Республики Татарстан                                              РТ, 422350, п.г.т. Апастово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ул.Красноармейская, 65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 884376215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1608004184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/СЧЕТ-032346439261000011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ЛБВ 08076045–АпастоСШ Отделение НБ РТ//УФК по Республике Татарстан г.КАЗА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Н 160800418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БК 076000000000000001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  Г.С. Зиятдинова       (подпись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чество 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спорт серии________№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данный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__________________________________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__________________________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_____________________(подпись)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чество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xn--273--84d1f.xn--p1ai/zakonodatelstvo/zakon-rf-ot-07021992-no-2300-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0:00Z</dcterms:created>
  <dc:creator>User</dc:creator>
  <dc:description/>
  <cp:keywords/>
  <dc:language>en-US</dc:language>
  <cp:lastModifiedBy>!</cp:lastModifiedBy>
  <cp:lastPrinted>2016-01-21T16:23:00Z</cp:lastPrinted>
  <dcterms:modified xsi:type="dcterms:W3CDTF">2023-01-10T14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